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lang w:eastAsia="it-IT"/>
        </w:rPr>
        <w:t>(Fac-simile di domanda da redigere in carta semplice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MANDA DI PARTECIPAZIONE ALLA SELEZIONE PER L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OGRESSIONE ECONOMICA ORIZZONTALE – ANNO 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  <w:t>Al Direttore General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237" w:right="-1" w:hanging="11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zienda Sanitaria Locale di Potenza (ASP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237" w:right="-1" w:hanging="11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orrac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237" w:right="-1" w:hanging="1153"/>
        <w:rPr/>
      </w:pPr>
      <w:r>
        <w:rPr>
          <w:rFonts w:eastAsia="Times New Roman" w:cs="Times New Roman" w:ascii="Times New Roman" w:hAnsi="Times New Roman"/>
          <w:lang w:eastAsia="it-IT"/>
        </w:rPr>
        <w:t>85100 – Potenza (PZ)</w:t>
      </w:r>
    </w:p>
    <w:p>
      <w:pPr>
        <w:pStyle w:val="Normal"/>
        <w:spacing w:lineRule="auto" w:line="600" w:before="24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_</w:t>
      </w:r>
      <w:r>
        <w:rPr>
          <w:rFonts w:eastAsia="Times New Roman" w:cs="Times New Roman" w:ascii="Times New Roman" w:hAnsi="Times New Roman"/>
          <w:lang w:eastAsia="it-IT"/>
        </w:rPr>
        <w:t xml:space="preserve">l_ sottoscritt__ _____________________________________, nat__ a ______________________________ il ______________ recapito telefonico__________________, </w:t>
      </w:r>
      <w:r>
        <w:rPr>
          <w:rFonts w:eastAsia="Times New Roman" w:cs="Times New Roman" w:ascii="Times New Roman" w:hAnsi="Times New Roman"/>
          <w:i/>
          <w:lang w:eastAsia="it-IT"/>
        </w:rPr>
        <w:t>e-mail ____</w:t>
      </w:r>
      <w:r>
        <w:rPr>
          <w:rFonts w:eastAsia="Times New Roman" w:cs="Times New Roman" w:ascii="Times New Roman" w:hAnsi="Times New Roman"/>
          <w:lang w:eastAsia="it-IT"/>
        </w:rPr>
        <w:t>____________________________, dipendente di codesta Azienda nel profilo di __________________________________________, Cat. ____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iede</w:t>
      </w:r>
    </w:p>
    <w:p>
      <w:pPr>
        <w:pStyle w:val="Normal"/>
        <w:spacing w:lineRule="auto" w:line="360" w:before="0" w:after="0"/>
        <w:ind w:hanging="31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poter partecipare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ll’avviso interno per l’attribuzione della progressione economica – anno 2019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 xml:space="preserve">A tal fine, sotto la propria responsabilità, consapevole delle sanzioni penali previste nel caso di dichiarazioni non veritiere e falsità negli atti, richiamate dall’art. 76 del DPR n. 445/2000 e </w:t>
      </w:r>
      <w:r>
        <w:rPr>
          <w:rFonts w:eastAsia="Times New Roman" w:cs="Times New Roman" w:ascii="Times New Roman" w:hAnsi="Times New Roman"/>
          <w:i/>
          <w:u w:val="single"/>
          <w:lang w:eastAsia="it-IT"/>
        </w:rPr>
        <w:t>ss.mm.ii.</w:t>
      </w:r>
      <w:r>
        <w:rPr>
          <w:rFonts w:eastAsia="Times New Roman" w:cs="Times New Roman" w:ascii="Times New Roman" w:hAnsi="Times New Roman"/>
          <w:u w:val="single"/>
          <w:lang w:eastAsia="it-IT"/>
        </w:rPr>
        <w:t>, dichiara, ai sensi degli artt. 46 e 47 del DPR 445/2000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in servizio a tempo indeterminato presso l’ASP da almeno un biennio alla data di decorrenza della Progressione Economica Orizzontale (1° gennaio 2019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non aver usufruito nel periodo dal 1° gennaio 2017 al 31 dicembre 2018 di progressioni economiche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it-IT"/>
        </w:rPr>
        <w:footnoteReference w:id="3"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aver subito l’irrogazione di provvedimenti disciplinari superiori al rimprovero verbale negli anni 2017 e 2018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riportato valutazioni individuali positive in riferimento alle attività svolte negli anni 2017 e 2018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 xml:space="preserve">Dichiara, altresì e ai fini dell’attribuzione dei punteggi utili ai fini della selezione, sotto la propria responsabilità, consapevole delle sanzioni penali previste nel caso di dichiarazioni non veritiere e falsità negli atti, richiamate dall’art. 76 del DPR n. 445/2000 e </w:t>
      </w:r>
      <w:r>
        <w:rPr>
          <w:rFonts w:eastAsia="Times New Roman" w:cs="Times New Roman" w:ascii="Times New Roman" w:hAnsi="Times New Roman"/>
          <w:i/>
          <w:u w:val="single"/>
          <w:lang w:eastAsia="it-IT"/>
        </w:rPr>
        <w:t>ss.mm.ii.</w:t>
      </w:r>
      <w:r>
        <w:rPr>
          <w:rFonts w:eastAsia="Times New Roman" w:cs="Times New Roman" w:ascii="Times New Roman" w:hAnsi="Times New Roman"/>
          <w:u w:val="single"/>
          <w:lang w:eastAsia="it-IT"/>
        </w:rPr>
        <w:t>, ai sensi degli artt. 46 e 47 del DPR 445/2000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 possesso della esperienza professionale per come indicato nell’allegato 1 alla presente domand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it-IT"/>
        </w:rPr>
        <w:footnoteReference w:id="4"/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Paragrafoelenco"/>
        <w:numPr>
          <w:ilvl w:val="0"/>
          <w:numId w:val="5"/>
        </w:numPr>
        <w:spacing w:lineRule="auto" w:line="360" w:before="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conseguito l’ultima progressione economica nell’anno 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it-IT"/>
        </w:rPr>
        <w:footnoteReference w:id="5"/>
      </w:r>
    </w:p>
    <w:p>
      <w:pPr>
        <w:pStyle w:val="Paragrafoelenco"/>
        <w:spacing w:lineRule="auto" w:line="360" w:before="0" w:after="0"/>
        <w:ind w:left="284" w:right="-1" w:firstLine="1276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856990" cy="68770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5"/>
        </w:numPr>
        <w:spacing w:lineRule="auto" w:line="36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riportato nelle valutazioni relative agli anni 2017 e 2018 i seguenti punteggi:</w:t>
      </w:r>
    </w:p>
    <w:p>
      <w:pPr>
        <w:pStyle w:val="Normal"/>
        <w:spacing w:lineRule="auto" w:line="360" w:before="0" w:after="0"/>
        <w:ind w:right="-1" w:firstLine="99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669155" cy="968375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5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fruito/non aver fruito dei seguenti periodi di aspettativa ai sensi dell’art. 12, comma 8, del C.C.N.L. integrativo del C.C.N.L. 7 aprile 1999, sottoscritto il 20 settembre 2001:</w:t>
      </w:r>
    </w:p>
    <w:p>
      <w:pPr>
        <w:pStyle w:val="Paragrafoelenco"/>
        <w:spacing w:lineRule="auto" w:line="36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_________________________ al ____________________________</w:t>
      </w:r>
    </w:p>
    <w:p>
      <w:pPr>
        <w:pStyle w:val="Paragrafoelenco"/>
        <w:spacing w:lineRule="auto" w:line="36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_________________________ al ____________________________</w:t>
      </w:r>
    </w:p>
    <w:p>
      <w:pPr>
        <w:pStyle w:val="Paragrafoelenco"/>
        <w:numPr>
          <w:ilvl w:val="0"/>
          <w:numId w:val="5"/>
        </w:numPr>
        <w:spacing w:lineRule="auto" w:line="360" w:before="8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 possesso dei seguenti titoli di studio (</w:t>
      </w:r>
      <w:r>
        <w:rPr>
          <w:rFonts w:eastAsia="Times New Roman" w:cs="Times New Roman" w:ascii="Times New Roman" w:hAnsi="Times New Roman"/>
          <w:i/>
          <w:lang w:eastAsia="it-IT"/>
        </w:rPr>
        <w:t>indicare solo titoli</w:t>
      </w:r>
      <w:r>
        <w:rPr>
          <w:rFonts w:cs="Times New Roman" w:ascii="Times New Roman" w:hAnsi="Times New Roman"/>
          <w:i/>
        </w:rPr>
        <w:t xml:space="preserve"> che non costituiscono, ovvero non siano assorbiti dal requisito di ammissione per il profilo professionale ricoperto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numPr>
          <w:ilvl w:val="0"/>
          <w:numId w:val="3"/>
        </w:numPr>
        <w:spacing w:lineRule="exact" w:line="400" w:before="0" w:after="0"/>
        <w:ind w:left="567" w:right="-1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ottorato di ricerca in ________________________________________________________________, conseguito il _______________________ presso __________________________________________;</w:t>
      </w:r>
    </w:p>
    <w:p>
      <w:pPr>
        <w:pStyle w:val="Paragrafoelenco"/>
        <w:spacing w:lineRule="exact" w:line="400" w:before="0" w:after="120"/>
        <w:ind w:left="567" w:hanging="0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highlight w:val="lightGray"/>
          <w:lang w:eastAsia="it-IT"/>
        </w:rPr>
        <w:t>Parte riservata all’Amministrazione 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exact" w:line="400" w:before="0" w:after="0"/>
        <w:ind w:left="567" w:right="-1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urea vecchio ordinamento, magistrale o specialistica in ___________________________________, conseguita il _______________________ presso __________________________________________;</w:t>
      </w:r>
    </w:p>
    <w:p>
      <w:pPr>
        <w:pStyle w:val="Normal"/>
        <w:spacing w:lineRule="exact" w:line="400" w:before="0" w:after="120"/>
        <w:ind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highlight w:val="lightGray"/>
          <w:lang w:eastAsia="it-IT"/>
        </w:rPr>
        <w:t>Parte riservata all’Amministrazione 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exact" w:line="400" w:before="0" w:after="0"/>
        <w:ind w:left="567" w:right="-1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urea Breve in ____________________________________________________________________, conseguita il _______________________ presso __________________________________________;</w:t>
      </w:r>
    </w:p>
    <w:p>
      <w:pPr>
        <w:pStyle w:val="Paragrafoelenco"/>
        <w:spacing w:lineRule="exact" w:line="400" w:before="0" w:after="0"/>
        <w:ind w:left="567" w:right="-1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n.b.: il possesso della laurea specialistica assorbe il possesso della laurea breve</w:t>
      </w:r>
    </w:p>
    <w:p>
      <w:pPr>
        <w:pStyle w:val="Normal"/>
        <w:spacing w:lineRule="exact" w:line="400" w:before="0" w:after="120"/>
        <w:ind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highlight w:val="lightGray"/>
          <w:lang w:eastAsia="it-IT"/>
        </w:rPr>
        <w:t>Parte riservata all’Amministrazione 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exact" w:line="400" w:before="0" w:after="0"/>
        <w:ind w:left="567" w:right="-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ster di II livello in _________________________________________________________________ conseguito il _______________________ presso __________________________________________;</w:t>
      </w:r>
    </w:p>
    <w:p>
      <w:pPr>
        <w:pStyle w:val="Normal"/>
        <w:spacing w:lineRule="exact" w:line="400" w:before="0" w:after="120"/>
        <w:ind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highlight w:val="lightGray"/>
          <w:lang w:eastAsia="it-IT"/>
        </w:rPr>
        <w:t>Parte riservata all’Amministrazione 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exact" w:line="400" w:before="0" w:after="0"/>
        <w:ind w:left="567" w:right="-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ster di I livello in __________________________________________________________________ conseguito il _______________________ presso __________________________________________;</w:t>
      </w:r>
    </w:p>
    <w:p>
      <w:pPr>
        <w:pStyle w:val="Normal"/>
        <w:spacing w:lineRule="exact" w:line="400" w:before="0" w:after="120"/>
        <w:ind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highlight w:val="lightGray"/>
          <w:lang w:eastAsia="it-IT"/>
        </w:rPr>
        <w:t>Parte riservata all’Amministrazione 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exact" w:line="400" w:before="0" w:after="0"/>
        <w:ind w:left="567" w:right="-1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rso post laurea di specializzazione o perfezionamento non inferiore a mesi 6 </w:t>
      </w:r>
    </w:p>
    <w:p>
      <w:pPr>
        <w:pStyle w:val="Paragrafoelenco"/>
        <w:spacing w:lineRule="exact" w:line="400" w:before="0" w:after="0"/>
        <w:ind w:left="567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Titolo _________________________________________ presso ______________________________ avente durata dal _____________________________ al _________________________________;</w:t>
      </w:r>
    </w:p>
    <w:p>
      <w:pPr>
        <w:pStyle w:val="Paragrafoelenco"/>
        <w:spacing w:lineRule="exact" w:line="400" w:before="0" w:after="0"/>
        <w:ind w:left="567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Titolo _________________________________________ presso ______________________________ avente durata dal _____________________________ al _________________________________;</w:t>
      </w:r>
    </w:p>
    <w:p>
      <w:pPr>
        <w:pStyle w:val="Normal"/>
        <w:spacing w:lineRule="exact" w:line="400" w:before="0" w:after="120"/>
        <w:ind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highlight w:val="lightGray"/>
          <w:lang w:eastAsia="it-IT"/>
        </w:rPr>
        <w:t>Parte riservata all’Amministrazione 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exact" w:line="400" w:before="0" w:after="0"/>
        <w:ind w:left="567" w:right="-1" w:hanging="283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ploma di scuola secondaria di II grado in ________________________________________ conseguito nell’anno _________ presso __________________________________________________</w:t>
      </w:r>
    </w:p>
    <w:p>
      <w:pPr>
        <w:pStyle w:val="Normal"/>
        <w:spacing w:lineRule="exact" w:line="400" w:before="0" w:after="240"/>
        <w:ind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highlight w:val="lightGray"/>
          <w:lang w:eastAsia="it-IT"/>
        </w:rPr>
        <w:t>Parte riservata all’Amministrazione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N.B.: Allegare, a pena di esclusione, documento di riconoscimento in corso di validità e l’ALLEGATO A – Servizi Pregress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>Firma</w:t>
      </w:r>
      <w:r>
        <w:rPr>
          <w:rFonts w:eastAsia="Times New Roman" w:cs="Times New Roman" w:ascii="Times New Roman" w:hAnsi="Times New Roman"/>
          <w:lang w:eastAsia="it-IT"/>
        </w:rPr>
        <w:t xml:space="preserve"> (non autenticata) 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u w:val="single"/>
        </w:rPr>
        <w:t>Si precisa che, in attuazione dell’Accordo PEO 2019</w:t>
      </w:r>
      <w:r>
        <w:rPr>
          <w:rFonts w:eastAsia="Calibri"/>
        </w:rPr>
        <w:t>:</w:t>
      </w:r>
    </w:p>
    <w:p>
      <w:pPr>
        <w:pStyle w:val="Footnote"/>
        <w:numPr>
          <w:ilvl w:val="0"/>
          <w:numId w:val="4"/>
        </w:numPr>
        <w:ind w:left="284" w:hanging="142"/>
        <w:jc w:val="both"/>
        <w:rPr>
          <w:rFonts w:eastAsia="Calibri"/>
        </w:rPr>
      </w:pPr>
      <w:r>
        <w:rPr>
          <w:rFonts w:eastAsia="Calibri"/>
        </w:rPr>
        <w:t>è ritenuto in possesso del requisito, fermo restando l’aver maturato l’anzianità biennale al 31 dicembre 2018, anche il personale transitato all’ASP in attuazione della L.R. n. 2/2017;</w:t>
      </w:r>
    </w:p>
    <w:p>
      <w:pPr>
        <w:pStyle w:val="Footnote"/>
        <w:numPr>
          <w:ilvl w:val="0"/>
          <w:numId w:val="4"/>
        </w:numPr>
        <w:ind w:left="284" w:hanging="142"/>
        <w:jc w:val="both"/>
        <w:rPr>
          <w:rFonts w:eastAsia="Calibri"/>
        </w:rPr>
      </w:pPr>
      <w:r>
        <w:rPr>
          <w:rFonts w:eastAsia="Calibri"/>
        </w:rPr>
        <w:t>non è considerato utile il periodo relativo ad eventuali collocamenti in aspettativa ex art. 12, comma 8, del C.C.N.L. Integrativo del 7.04.1999</w:t>
      </w:r>
    </w:p>
    <w:p>
      <w:pPr>
        <w:pStyle w:val="Footnote"/>
        <w:numPr>
          <w:ilvl w:val="0"/>
          <w:numId w:val="4"/>
        </w:numPr>
        <w:ind w:left="284" w:hanging="142"/>
        <w:jc w:val="both"/>
        <w:rPr>
          <w:rFonts w:eastAsia="Calibri"/>
        </w:rPr>
      </w:pPr>
      <w:r>
        <w:rPr>
          <w:rFonts w:eastAsia="Calibri"/>
        </w:rPr>
        <w:t>non sono ammessi alla procedura i dipendenti che a decorrere dal 1° gennaio 2019 abbiano assunto servizio a tempo indeterminato presso altra pubblica amministr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Si precisa che, in attuazione dell’Accordo PEO 2019</w:t>
      </w:r>
      <w:r>
        <w:rPr/>
        <w:t>:</w:t>
      </w:r>
    </w:p>
    <w:p>
      <w:pPr>
        <w:pStyle w:val="Footnote"/>
        <w:numPr>
          <w:ilvl w:val="0"/>
          <w:numId w:val="4"/>
        </w:numPr>
        <w:ind w:left="284" w:hanging="142"/>
        <w:jc w:val="both"/>
        <w:rPr/>
      </w:pPr>
      <w:r>
        <w:rPr/>
        <w:t>non è considerata come acquisizione di PEO l’attribuzione della fascia avvenuta in attuazione dell’art. 36, comma 3, del CCNL quadriennio 1998/2001.</w:t>
      </w:r>
    </w:p>
    <w:p>
      <w:pPr>
        <w:pStyle w:val="Footnote"/>
        <w:numPr>
          <w:ilvl w:val="0"/>
          <w:numId w:val="4"/>
        </w:numPr>
        <w:ind w:left="284" w:hanging="142"/>
        <w:jc w:val="both"/>
        <w:rPr/>
      </w:pPr>
      <w:r>
        <w:rPr/>
        <w:t>in considerazione della peculiare attribuzione di fascia intervenuta nell’anno 2010 e completata nelle annualità successive, per tutti i beneficiari di tale progressione si terrà conto, quale annualità di riferimento dell’attribuzione di fascia, l’anno 2010.</w:t>
      </w:r>
    </w:p>
    <w:p>
      <w:pPr>
        <w:pStyle w:val="Footnote"/>
        <w:jc w:val="both"/>
        <w:rPr/>
      </w:pPr>
      <w:r>
        <w:rPr/>
        <w:t>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</w:rPr>
        <w:t xml:space="preserve"> </w:t>
      </w:r>
      <w:r>
        <w:rPr/>
        <w:t>Si ribadisce che non è considerato utile il periodo relativo ad eventuali collocamenti in aspettativa ex art. 12, comma 8, del C.C.N.L. Integrativo del 7.04.1999, che così recita “</w:t>
      </w:r>
      <w:r>
        <w:rPr>
          <w:i/>
        </w:rPr>
        <w:t>8. L’aspettativa, senza retribuzione e senza decorrenza dell’anzianità, è, altresì, concessa al dipendente con rapporto di lavoro a tempo indeterminato:</w:t>
      </w:r>
    </w:p>
    <w:p>
      <w:pPr>
        <w:pStyle w:val="Footnote"/>
        <w:jc w:val="both"/>
        <w:rPr>
          <w:i/>
          <w:i/>
        </w:rPr>
      </w:pPr>
      <w:r>
        <w:rPr>
          <w:i/>
        </w:rPr>
        <w:t>a) per un periodo massimo di sei mesi se assunto presso la stessa azienda o ente del medesimo comparto ovvero ente o amministrazione di comparto diverso con rapporto di lavoro a tempo indeterminato a seguito di vincita di pubblico concorso per la durata del periodo di prova.</w:t>
      </w:r>
    </w:p>
    <w:p>
      <w:pPr>
        <w:pStyle w:val="Footnote"/>
        <w:jc w:val="both"/>
        <w:rPr>
          <w:i/>
          <w:i/>
        </w:rPr>
      </w:pPr>
      <w:r>
        <w:rPr>
          <w:i/>
        </w:rPr>
        <w:t>b) per tutta la durata del contratto di lavoro a termine se assunto presso la stessa o altra azienda o ente del comparto ovvero in altre pubbliche amministrazioni di diverso comparto o in organismi della comunità europea con rapporto di lavoro ed incarico a tempo determinato.</w:t>
      </w:r>
    </w:p>
    <w:p>
      <w:pPr>
        <w:pStyle w:val="Footnote"/>
        <w:jc w:val="both"/>
        <w:rPr/>
      </w:pPr>
      <w:r>
        <w:rPr>
          <w:i/>
        </w:rPr>
        <w:t>c) per la durata di due anni e per una sola volta nell’arco della vita lavorativa per i gravi e documentati motivi di famiglia, individuati - ai sensi dell’art. 4, commi 2 e 4 della legge 53/2000 - dal Regolamento interministeriale del 21 luglio 2000, n. 278, pubblicato sulla GU dell’11 ottobre 2000, serie generale n. 238. Tale aspettativa può essere fruita anche frazionatamene e può essere cumulata con l’aspettativa di cui al comma 1 se utilizzata allo stesso titolo</w:t>
      </w:r>
      <w:r>
        <w:rPr/>
        <w:t>.”</w:t>
      </w:r>
    </w:p>
    <w:p>
      <w:pPr>
        <w:pStyle w:val="Footnote"/>
        <w:jc w:val="both"/>
        <w:rPr/>
      </w:pPr>
      <w:r>
        <w:rPr/>
        <w:t>Pertanto tali forme di aspettativa non determinano la maturazione dell’anzianità di servizio sia ai fini dell’ammissione alla procedura che ai fini dell’attribuzione dei punteggi per l’esperienza professionale maturata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badisce che, in considerazione della peculiarità dell’attribuzione di fascia intervenuta nell’anno 2010 e completata nelle successive annualità, per tutti i beneficiari di tale progressione si terrà conto, quale annualità di riferimento, l’anno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87805" cy="686435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56385</wp:posOffset>
              </wp:positionH>
              <wp:positionV relativeFrom="paragraph">
                <wp:posOffset>122555</wp:posOffset>
              </wp:positionV>
              <wp:extent cx="214312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ERVIZIO SANITARIO REGIONAL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68.75pt;height:45pt;mso-wrap-distance-left:9.05pt;mso-wrap-distance-right:9.05pt;mso-wrap-distance-top:0pt;mso-wrap-distance-bottom:0pt;margin-top:9.65pt;mso-position-vertical-relative:text;margin-left:122.55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ERVIZIO SANITARIO REGIONALE 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BASILICATA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2E74B5"/>
      </w:rPr>
    </w:pPr>
    <w:r>
      <w:rPr>
        <w:color w:val="2E74B5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3:00Z</dcterms:created>
  <dc:creator>PEDOTA ANTONIO</dc:creator>
  <dc:description/>
  <dc:language>en-US</dc:language>
  <cp:lastModifiedBy>BAVUSI ANTONIO</cp:lastModifiedBy>
  <cp:lastPrinted>2019-09-10T13:58:00Z</cp:lastPrinted>
  <dcterms:modified xsi:type="dcterms:W3CDTF">2019-10-04T07:53:00Z</dcterms:modified>
  <cp:revision>3</cp:revision>
  <dc:subject/>
  <dc:title/>
</cp:coreProperties>
</file>